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0005892 I.7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mantea, 06/10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</w:rPr>
        <w:t>Ai docenti e agli alunni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elle classi 1A-1D-1F-1At-1Bt-1Ac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Al DSGA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Progetto "Libriamoci: incontro con l'autore" Mercoledì 13 ottobre 2021 dalle ore 10.00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"Cenacoli gravitazionali" Presentazione del libro </w:t>
      </w:r>
      <w:r>
        <w:rPr>
          <w:rFonts w:cs="Times New Roman" w:ascii="Times New Roman" w:hAnsi="Times New Roman"/>
          <w:i/>
          <w:sz w:val="24"/>
          <w:szCs w:val="24"/>
        </w:rPr>
        <w:t xml:space="preserve">"Giue" 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iferimento a quanto indicato in oggetto, si comunica che mercoledì 13 ottobre  2021 dalle ore 10.00 nei locali dell'Istituto (presso la sala rossa),  si terrà la presentazione del libro: </w:t>
      </w:r>
      <w:r>
        <w:rPr>
          <w:rFonts w:cs="Times New Roman" w:ascii="Times New Roman" w:hAnsi="Times New Roman"/>
          <w:i/>
          <w:sz w:val="24"/>
          <w:szCs w:val="24"/>
        </w:rPr>
        <w:t>"Giue"</w:t>
      </w:r>
      <w:r>
        <w:rPr>
          <w:rFonts w:cs="Times New Roman" w:ascii="Times New Roman" w:hAnsi="Times New Roman"/>
          <w:sz w:val="24"/>
          <w:szCs w:val="24"/>
        </w:rPr>
        <w:t xml:space="preserve"> di Antonella Perrotta, come da locandina allegat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delle classi prime verranno accompagnati dai docenti in orario che vigileranno per la corretta partecipazion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vitano i docenti di italiano delle classi interessate ad aver cura nel preparare gli studenti all'evento valido per l'accoglienza in entrata. Gli stessi potranno partecipare all'evento con l'eventuale scambio orario con i docenti in orario nelle classi (Si invita a darne informazioni in vicepresidenza)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ida nella fattiva collaborazione di tutti e nel corretto rispetto delle regole emergenzi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4:00Z</dcterms:created>
  <dc:creator>admin</dc:creator>
  <dc:description/>
  <cp:keywords/>
  <dc:language>en-US</dc:language>
  <cp:lastModifiedBy>PC esposito</cp:lastModifiedBy>
  <cp:lastPrinted>2021-09-27T11:45:00Z</cp:lastPrinted>
  <dcterms:modified xsi:type="dcterms:W3CDTF">2021-10-06T11:54:00Z</dcterms:modified>
  <cp:revision>2</cp:revision>
  <dc:subject/>
  <dc:title/>
</cp:coreProperties>
</file>